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7pt;width:422.9pt;height:86.9pt;mso-wrap-style:none;v-text-anchor:middle;mso-position-vertical:top" type="_x0000_t136">
            <v:path textpathok="t"/>
            <v:textpath on="t" fitshape="t" string="ТВОРЧЕСКИЙ 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в подготовительной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mc:AlternateContent>
          <mc:Choice Requires="wps">
            <w:drawing>
              <wp:inline distT="0" distB="0" distL="0" distR="0">
                <wp:extent cx="6047740" cy="1323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казки К.И.Чуковског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104.3pt;width:476.15pt;height:10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Сказки К.И.Чуковского"</w:t>
                      </w:r>
                    </w:p>
                  </w:txbxContent>
                </v:textbox>
                <v:path textpathok="t"/>
                <v:textpath on="t" fitshape="t" string="&quot;Сказки К.И.Чуковского&quot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887980" cy="382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ДОУ «Детский сад №16 г.Бесла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4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уа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сть приобщения ребёнка к сказкам, начиная с раннего детства, бесспорна. Совершенствуя ум малыша, сказка способствует всестороннему развитию личности, помогает не только овладеть речью и развить творческие способности, но и познать окружающий мир. С целью развития устойчивого интереса к сказке как к произведению искусства был разработан проект, который поможет раскрыть ценность совместного творчества всех участников педагогического процесса. А так же развитие речи, коммуникабельности и активизации словаря, развитию творческих и артистических способностей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оектировать совместную деятельность педагогов, родителей и детей для создания условий и творческого осуществления проекта по ознакомлению детей с творчеством К.И.Чу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Глубже познакомить детей с произведениями К.И.Чу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Мотивировать детей и родителей на развитие традиции семейного чтения, а так же на выполнение творческих работ по прочитанному матери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Создать условия в группе для поддержания интереса детей к творчеству К.И.Чуковского (оборудование книжного уголка, театральной зоны с костюмами героев сказок К.Чуковск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Организовать совместную деятельность педагогов, детей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стник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 Белоусова Марианна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 Цораева Валентина Изат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 подготовительной группы детского с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ность развития деятельнос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комплексная (познавательно-речевая, изобразительная, театрализованная, музыкальная, игрова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информационно-творческ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раткосрочный, двухмесячный с 1сентября по 30 ок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зентация проек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астие в конкурсах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кторин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атрализованная постан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Этапы работ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 этап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звать интерес к классикам отечественной детской литературы, а так же к теме проекта у всех участников педагогического процесса через формы работы: обсуждение проекта с воспитателями, специалистами и родителями, составление плана-схемы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 этап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бор информации, литературы, дополнительного матер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I этап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бота по плану с детьми, родителями, педагог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V этап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ведение итогов, анализ ожидаемого результата, итоги конкурсов, презентация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ти реализации проек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полнение содержания книжного уголка сказками К.И.Чуковског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готовление декораций к сказкам, костюмов сказочных героев, атрибу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ие в конкурсах, викторин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ция выставки детских 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работы с деть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имулировать развитие у детей творчества, фантазии, воображения средствами прикладного и художественного творчеств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еды о жизни и творчестве К.И.Чуковско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ушание различных сказок К.И.Чуковск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овесное рисование детьми характеров героев, обстановки и т.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учивание стихов, отрывков из сказок К.И.Чуковск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сказ прочитанных сказок, их инсцениров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матривание иллюстраций разных художников к сказкам К.И.Чуковск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мотр мультфильмов с использованием видео и компьютерной техн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ов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ллюстрирование прочитанных сказок в процессе совмест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уктивные виды деятельности: лепка, оригами, работа с природным материалом, рисунок различной техники исполнения и т.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ературно-музыкальный спектакль «Муха - Цокотух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держание работы с родител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еседа с родителями «Знакомство с проектом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ение сказок с детьми дом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щь в пополнении книжного уголка сказками К.И.Чуковско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глядная информация для родителей (стенды, выставки и т.д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ашние задания для родителей и детей (изготовление поделок, рисование иллюстраций к сказка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3:00Z</dcterms:created>
  <dc:creator>ульяничева</dc:creator>
  <dc:description/>
  <cp:keywords/>
  <dc:language>en-US</dc:language>
  <cp:lastModifiedBy>User</cp:lastModifiedBy>
  <cp:lastPrinted>2014-09-04T20:02:00Z</cp:lastPrinted>
  <dcterms:modified xsi:type="dcterms:W3CDTF">2014-09-04T16:05:00Z</dcterms:modified>
  <cp:revision>4</cp:revision>
  <dc:subject/>
  <dc:title/>
</cp:coreProperties>
</file>